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9993" w:type="dxa"/>
        <w:jc w:val="left"/>
        <w:tblInd w:w="-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6570"/>
        <w:gridCol w:w="1833"/>
      </w:tblGrid>
      <w:tr>
        <w:trPr>
          <w:trHeight w:val="1706" w:hRule="atLeast"/>
          <w:cantSplit w:val="true"/>
        </w:trPr>
        <w:tc>
          <w:tcPr>
            <w:tcW w:w="1590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/>
          </w:tcPr>
          <w:p>
            <w:pPr>
              <w:pStyle w:val="Standard"/>
              <w:spacing w:lineRule="auto" w:line="240" w:before="0" w:after="0"/>
              <w:ind w:right="1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18380" cy="13620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838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andard"/>
        <w:rPr>
          <w:rFonts w:eastAsia="Calibri" w:cs="Times New Roman"/>
        </w:rPr>
      </w:pPr>
      <w:r>
        <w:rPr>
          <w:rFonts w:eastAsia="Calibri" w:cs="Calibri"/>
        </w:rPr>
        <w:t xml:space="preserve">                    </w:t>
      </w:r>
    </w:p>
    <w:p>
      <w:pPr>
        <w:pStyle w:val="Standard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USCITE DIDATTICHE E VIAGGI D’ISTRUZIONE</w:t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ANNO SCOLASTICO 2024-2025</w:t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Si propongono i seguenti VIAGGI D’ISTRUZION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2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NUMERO D’ORDINE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UOGHI D’INTERESS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cura dei docenti proponenti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453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PLES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SEZIONE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NUMERO TOTALE</w:t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ALUNNI PARTECIPANTI ______________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double"/>
              </w:rPr>
              <w:t>DI CUI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DIVERSAMENTE ABILI _______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⸋</w:t>
            </w: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Botteghell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⸋</w:t>
            </w: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ile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⸋</w:t>
            </w: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Habitat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⸋</w:t>
            </w: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arco Aranci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⸋</w:t>
            </w: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anta Barb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___________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2"/>
        <w:gridCol w:w="3532"/>
        <w:gridCol w:w="4926"/>
      </w:tblGrid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UMERO D’ORDINE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FINALITA’ DIDATTICHE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OCENTI ACCOMPAGNATORI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gnome e nom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EVENTUALI DOCENTI IN SOSTITUZIONE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gnome e nom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Caserta, ___/____/______</w:t>
        <w:tab/>
        <w:tab/>
        <w:tab/>
        <w:tab/>
        <w:tab/>
        <w:tab/>
        <w:t>Il coordinator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 xml:space="preserve">_______________________________________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A cura della F.S. Area 4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391"/>
        <w:gridCol w:w="1215"/>
        <w:gridCol w:w="1022"/>
        <w:gridCol w:w="1436"/>
        <w:gridCol w:w="1589"/>
        <w:gridCol w:w="1671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ezz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rasport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ata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orario previst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sto ingress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€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sto guida turistic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€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sto laboratori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€</w:t>
            </w:r>
          </w:p>
        </w:tc>
      </w:tr>
      <w:tr>
        <w:trPr>
          <w:trHeight w:val="402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artenz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itorno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40:00Z</dcterms:created>
  <dc:creator>Belelli</dc:creator>
  <dc:description/>
  <cp:keywords/>
  <dc:language>en-US</dc:language>
  <cp:lastModifiedBy>Manuela Cortese</cp:lastModifiedBy>
  <cp:lastPrinted>2024-09-24T20:26:00Z</cp:lastPrinted>
  <dcterms:modified xsi:type="dcterms:W3CDTF">2024-10-01T06:40:00Z</dcterms:modified>
  <cp:revision>2</cp:revision>
  <dc:subject/>
  <dc:title>ISTITUTO COMPRENSIVO “POSATORA - PIANO OVEST”</dc:title>
</cp:coreProperties>
</file>