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93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6570"/>
        <w:gridCol w:w="1833"/>
      </w:tblGrid>
      <w:tr>
        <w:trPr>
          <w:trHeight w:val="1706" w:hRule="atLeast"/>
          <w:cantSplit w:val="true"/>
        </w:trPr>
        <w:tc>
          <w:tcPr>
            <w:tcW w:w="15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Standard"/>
              <w:spacing w:lineRule="auto" w:line="240" w:before="0" w:after="0"/>
              <w:ind w:right="110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18380" cy="1362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Calibri"/>
        </w:rPr>
        <w:t xml:space="preserve">                    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USCITE DIDATTICHE E VIAGGI D’ISTRUZIONE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NNO SCOLASTICO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 propongono i seguenti VIAGGI D’ISTRU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O D’ORDIN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OGHI D’INTERES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ura dei docenti proponent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L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UMERO TOTAL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LUNNI PARTECIPANTI 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double"/>
              </w:rPr>
              <w:t>DI CU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IVERSAMENTE ABILI 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solla - primar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arco Aranci - primari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ssini - primar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oro -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^ SEZ. ___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2"/>
        <w:gridCol w:w="3532"/>
        <w:gridCol w:w="4926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D’ORDINE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NALITA’ DIDATTICHE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ENTUALI DOCENTI IN SOSTITUZIONE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aserta, ___/____/______</w:t>
        <w:tab/>
        <w:tab/>
        <w:tab/>
        <w:tab/>
        <w:tab/>
        <w:tab/>
        <w:t>Il coordinato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cura della F.S. Area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1"/>
        <w:gridCol w:w="1215"/>
        <w:gridCol w:w="1022"/>
        <w:gridCol w:w="1436"/>
        <w:gridCol w:w="1589"/>
        <w:gridCol w:w="167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raspor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rio previs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ingres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guida turist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laborato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ten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torn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4:00Z</dcterms:created>
  <dc:creator>Belelli</dc:creator>
  <dc:description/>
  <cp:keywords/>
  <dc:language>en-US</dc:language>
  <cp:lastModifiedBy>Manuela Cortese</cp:lastModifiedBy>
  <cp:lastPrinted>2024-09-24T20:26:00Z</cp:lastPrinted>
  <dcterms:modified xsi:type="dcterms:W3CDTF">2024-10-01T06:34:00Z</dcterms:modified>
  <cp:revision>2</cp:revision>
  <dc:subject/>
  <dc:title>ISTITUTO COMPRENSIVO “POSATORA - PIANO OVEST”</dc:title>
</cp:coreProperties>
</file>