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3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70"/>
        <w:gridCol w:w="1833"/>
      </w:tblGrid>
      <w:tr>
        <w:trPr>
          <w:trHeight w:val="1706" w:hRule="atLeast"/>
          <w:cantSplit w:val="true"/>
        </w:trPr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Standard"/>
              <w:spacing w:lineRule="auto" w:line="240" w:before="0" w:after="0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8380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LASSE SEZIO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soll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secondaria di 1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0:00Z</dcterms:created>
  <dc:creator>Belelli</dc:creator>
  <dc:description/>
  <cp:keywords/>
  <dc:language>en-US</dc:language>
  <cp:lastModifiedBy>Manuela Cortese</cp:lastModifiedBy>
  <cp:lastPrinted>2024-09-24T20:26:00Z</cp:lastPrinted>
  <dcterms:modified xsi:type="dcterms:W3CDTF">2024-10-01T06:30:00Z</dcterms:modified>
  <cp:revision>2</cp:revision>
  <dc:subject/>
  <dc:title>ISTITUTO COMPRENSIVO “POSATORA - PIANO OVEST”</dc:title>
</cp:coreProperties>
</file>