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SEZIO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uola secondaria di 1°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7:00Z</dcterms:created>
  <dc:creator>Belelli</dc:creator>
  <dc:description/>
  <cp:keywords/>
  <dc:language>en-US</dc:language>
  <cp:lastModifiedBy>Manuela Cortese</cp:lastModifiedBy>
  <cp:lastPrinted>2024-09-24T20:26:00Z</cp:lastPrinted>
  <dcterms:modified xsi:type="dcterms:W3CDTF">2024-10-01T06:27:00Z</dcterms:modified>
  <cp:revision>2</cp:revision>
  <dc:subject/>
  <dc:title>ISTITUTO COMPRENSIVO “POSATORA - PIANO OVEST”</dc:title>
</cp:coreProperties>
</file>